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a brief description of the ALCHEMY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lways, the general intention is to enhance the enjoy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ability of CF. In this code, I have created a system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yers may assemble various ingredients to make artifa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ount of work I put into this was substantial;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code -- I created new archetypes, revised archetypes, al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easures file and created 2 new object types and a f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herefore may be enjoyable to install this patch (incl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*not* define ALCHEMY in define.h. In particular,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more varieties of potions are available in 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new gems and types of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3) monsters will now leave behind body parts when you ki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4) if ALCHEMY is defined players may make potions/arti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ve included instructions for installation, an install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brief document for using the code (pretty si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inally, as always, feedback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omas@astro.p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to Players - how to use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alchemy code (to make artifacts) is easy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hings: 1) be able to cast alchemy spell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ccess to a cauldron and 3) have the right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tifact, put ingredients in the cauldr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t 'alchemy' spell. You might make something :) Back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s are possible. In order to get better at making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to learn the alchemy skill. Books found in 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nd elsewhere) will give you formulae for making stu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, you can always 'experiment' on your ow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c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lk fo the alchemy code resides in 2 files - recip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chemy.c. The basic features of the c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 allow players to make artifacts from formulae. A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in xp and levels, their ability to create stuff impr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 fast lookup of formulae. Lookup is randomiz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 is attempted for a match based on # level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s. Obviously, higher level players get more atte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match the list--and thereby have a grater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ccessfully completing a formul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 There are ~80 formulae in this version. You ca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ormulalists using the crossfire -m7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ically, a simple linked list, orde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ber of different archs in a formulae,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up 'recipe' matches. An indexed value for each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a quick comparison for a match with the caul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. When a player casts alchemy on a cauldr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 determine # archs inside the cauldron, p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rrect formulalist, randomly match against that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if we got a match. If matched, we remove the ingred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sert the artifact into the cauldron. Exp i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layers alchemy skill (if they hav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